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66180" cy="883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ложение об Управляющем Совете Детского сада (далее Управляющий Совет) муниципального бюджетного дошкольного образовательного учреждения Городищенский детский сад «Сказка» (далее ДОУ) разработано в целях содействия осуществлению самоуправленческих начал, развитию инициативы коллектива, реализации прав автономии ДОУ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Управляющий Совет руководствуется действующим законодательством: Конституцией Российской Федерации; Конвенцией ООН о правах ребенка; Законом Российской Федерации «Об образовании в Российской Федерации»; федеральными, областными и муниципальными нормативными правовыми актами в области образования; Уставом ДОУ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ятельность членов Управляющего Совета основывается на принципах равенства, коллегиальности принятия решений и гл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ожение об Управляющем Совете вводится в действие приказом по ДОУ. Срок действия положения не ограничен (или до замены новым). Изменения и дополнения в настоящее положение вносятся Управляющим советом и принимаются на его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МПЕТЕНЦИЯ УПРАВЛЯЮЩЕ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пределяет стратегию развития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едает вопросами этики и гл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нтролирует расходование средств, являющихся собственностью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ет и вносит свои предложения по вопросу укрепления и развития материально-технической базы ДОУ в соответствии с современными требованиями к организации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ет и вносит предложения по развитию платных образовате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привлечению внебюджетных средств для обеспечения деятельности и развития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слушивает отчеты руководителя и других работников о работе ДОУ по итогам учебного и финансового года, отчеты о расходовании бюджетных и внебюджетных средств, вносит предложения по совершенствованию работы администрации и детского сада в целом; знакомится с итоговыми документами по проверке ДОУ и содействует выполнению мероприятий по устранению недостатков в его рабо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рабатывает меры по совершенствованию содержания образования, внедрению инновационных технолог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Участвует в разработке и согласовывает локальные нормативные акты ДОУ, устанавливающие виды, размеры, условия и порядок произведения выплат стимулирующего характера работникам ДОУ, показатели и критерии оценки качества и результативности труда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ссматривает и утверждает локальные нормативные акты ДОУ по вопросам, входящим в компетенцию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нимает и рекомендует к утверждению Программу развития детского са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одействует созданию здоровых и безопасных условий в детском саду; 2.10.Ходатайствует при наличии оснований перед руководителем ДОУ о поощрении работников детского сада или о принятии к ним мер дисциплинарного взыск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Ходатайствует, при наличии оснований, перед органами, осуществляющими функции и полномочия учредителя, и другими органами о награждении, премировании и других поощрениях руководителя детского сада или о применении к нему мер дисциплинарного воздей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редставляет совместно с руководителем ДОУ интересы детского сада в государственных органах, органах местного самоуправления, общественных организациях; </w:t>
      </w:r>
    </w:p>
    <w:p>
      <w:pPr>
        <w:pStyle w:val="Normal"/>
        <w:jc w:val="both"/>
        <w:rPr/>
      </w:pPr>
      <w:r>
        <w:rPr>
          <w:sz w:val="28"/>
          <w:szCs w:val="28"/>
        </w:rPr>
        <w:t>2.13. В рамках действующего законодательства принимает необходимые меры, ограждающие педагогических работников и администрацию детского сада от необоснованного вмешательства в их профессиона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ФОРМИРОВАНИЯ УПРАВЛЯЮЩЕ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правляющий Совет состоит из представителей работников, родителей (законных представителей) воспитанников, обще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андидатуры в члены Управляющего Совета выдвигаются на соответствующих собраниях коллективов. В Управляющий Совет могут входить представители органов, осуществляющих управление в сфере образования, представители общественности. Формирование Управляющего Совета происходит путем выдвижения: - от трудового коллектива - не менее 4 человек (выдвижение оформляется протоколом общего собрания работников). Общее количество членов Управляющего Совета из числа работников ДОУ не может превышать одной трети общего числа членов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родителей (законных представителей) воспита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дному представителю от каждой группы (выдвижение оформляется протоколом общего родительского собр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ботники детского сада, дети которых в нем обучаются, не могут быть выдвинуты в члены Управляющего Совета в качестве родителей (законных представителей) воспитанников. Общее количество членов Управляющего Совета, избираемых от родителей (законных представителей) не может быть меньше одной трети и больше половины общего числа членов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остав Совета по должности входит заведующий детским са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рок полномочий Управляющего Совета один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РАБОТЫ УПРАВЛЯЮЩЕ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Заседания Управляющего Совета проводятся по мере необходимости, но не реже одного раза в квартал, а также по инициативе председателя Совета, заведующего детским садом или по требованию не менее 25% членов Управляющего Совета. Дата, время, повестка заседания Совета, а также необходимые материалы доводятся до сведения членов Совета не позднее, чем за 3 дня до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 первом заседании избираются председатель, секретарь, распределяются обязанности. Заведующий детским садом не может быть избран на пост Председателя Управляюще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Члены Управляющего Совета ДОУ выполняют свои обязанности на общественных началах. Председатель Совета организует его работу, контролирует выполнение решений Совета, председательствует на засед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 заседании Управляющего Совета с правом совещательного голоса могут присутствовать участники образовательного процесса, не являющиеся членами Совета, поставив об этом в известность председателя Совета не позднее, чем за 3 дня д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я принимаются простым большинством голосов открытым голосованием и в течение 3-х дней после принятия решений доводятся до сведения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шения являются правомочными, если на его заседании присутствовало не менее двух третей состава и за них проголосовало не менее двух третей присутствующих. Решения Управляющего Совета, принятые в пределах его полномочий, являются обязательными для администрации и всех работников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Решения оформляются протоколом. Протокол подписывает Председатель Совета и Секретарь. Протоколы Управляющего Совета входят в номенклатуру дел детского сад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24:00Z</dcterms:created>
  <dc:creator>inwin</dc:creator>
  <dc:description/>
  <cp:keywords/>
  <dc:language>en-US</dc:language>
  <cp:lastModifiedBy>admin</cp:lastModifiedBy>
  <cp:lastPrinted>2020-03-04T08:20:00Z</cp:lastPrinted>
  <dcterms:modified xsi:type="dcterms:W3CDTF">2020-03-04T05:05:00Z</dcterms:modified>
  <cp:revision>5</cp:revision>
  <dc:subject/>
  <dc:title/>
</cp:coreProperties>
</file>