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7"/>
        <w:gridCol w:w="239"/>
      </w:tblGrid>
      <w:tr>
        <w:trPr/>
        <w:tc>
          <w:tcPr>
            <w:tcW w:w="114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7150100" cy="984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0" cy="984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ее полож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1 Настоящий коллективный договор заключён между работодателем и работниками и является правовым актом, регулирующим социально-трудовые отношения в МБДОУ «ГДС «Сказка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 Коллективный договор заключё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- учреждение). Учреждение устанавливает дополнительные социально- экономические, профессиональные правовые гарантии, льготы для работников, а так же создание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3.    Сторонами коллективного договора являютс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- работники учреждения, являющиеся членами профсоюза, в лице их представителя - председателя профсоюзного комитета МБДОУ «ГДС «Сказка»  </w:t>
      </w:r>
      <w:r>
        <w:rPr>
          <w:bCs/>
          <w:i/>
          <w:color w:val="000000"/>
          <w:sz w:val="22"/>
          <w:szCs w:val="22"/>
        </w:rPr>
        <w:t>Поповой Натальи Олеговны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- работодатель в лице его представителя — заведующего МБДОУ «ГДС «Сказка» </w:t>
      </w:r>
      <w:r>
        <w:rPr>
          <w:bCs/>
          <w:i/>
          <w:color w:val="000000"/>
          <w:sz w:val="22"/>
          <w:szCs w:val="22"/>
        </w:rPr>
        <w:t>Омаровой Натальи Байтасовн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6. Стороны договорились, что текст коллективного договора должен быть доведён работодателем до сведения работников в течение </w:t>
      </w:r>
      <w:r>
        <w:rPr>
          <w:color w:val="000000"/>
          <w:sz w:val="22"/>
          <w:szCs w:val="22"/>
          <w:u w:val="single"/>
        </w:rPr>
        <w:t>10</w:t>
      </w:r>
      <w:r>
        <w:rPr>
          <w:color w:val="000000"/>
          <w:sz w:val="22"/>
          <w:szCs w:val="22"/>
        </w:rPr>
        <w:t xml:space="preserve"> дней после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5. Настоящий договор вступает в силу с момента его подписания сторонами, либо даты, указанной в договоре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6. Перечень локальных актов, содержащие нормы трудового права, при принятии которых, работодатель учитывает мнение профком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авила внутреннего трудового распорядк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Соглашение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еречень оснований предоставления материальной помощи работникам и ее размер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я о порядке и условиях установления надбавок за стаж непрерывной работы в детском саду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Можно дополнять другими локальными ак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7.Стороны определяют следующие формы управления учреждением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посредственно работниками через профком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Учёт мнения профком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Участие в разработке и принятии коллективного договор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лучение от работодателя информации по вопросам, затрагивающим интересы работников, а так же по вопросам предусмотренным ст. 53 ТК РФ и иным вопросам, предусмотренным трудовым договоро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Трудовой догово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Содержание трудового договора, порядок его заключения, изменения и расторжения определяются в соответствии с ТК РФ, законом «Об образовании» и другими законодательными правовыми актами. Уставом дошкольного образовательного учреждения не может ухудшаться положение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ёме на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3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подпись, коллектив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 Трудовой договор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5. В трудовом договоре оговариваются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 и др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ловия трудового договора могут быть изменены только по соглашению сторон в письменной форме (ст. 57 ТК РФ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6. Объем нагрузки педагогическим работникам устанавливается в соответствии с п. 66 Типового положение, обеспеченностью кадрами и других конкретных условий в детском сад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7.  По инициативе работодателя изменение условий трудового договора допускается, как правило, только на новый учебный год в связи с изменением организационных или технологических условий труда (изменение числа групп или количества воспитанников, изменение количества часов работы по учебному плану, проведение эксперимента, изменение образовательных программ и т.д.), при прохождении работником работы без изменения его трудовой функции (работы по определённой специальности, квалификации или должности), (ст. 74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введении изменений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8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0.</w:t>
      </w:r>
      <w:r>
        <w:rPr>
          <w:color w:val="000000"/>
          <w:sz w:val="22"/>
          <w:szCs w:val="22"/>
          <w:u w:val="single"/>
        </w:rPr>
        <w:t>В целях соблюдения основных норм профессиональной этики сотрудников</w:t>
      </w:r>
      <w:r>
        <w:rPr>
          <w:color w:val="000000"/>
          <w:sz w:val="22"/>
          <w:szCs w:val="22"/>
        </w:rPr>
        <w:t xml:space="preserve"> МБДОУ «ГДС «Сказка» и на основании общечеловеческих моральных норм, конституционных положений и законодательных актов Российской Федерации, а также на основании положений прав человека и прав ребёнка разработан «Кодекс профессиональной этики сотрудников МБДОУ «ГДС «Сказка»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Назначение этического кодекса педагогов ДОУ:</w:t>
      </w:r>
    </w:p>
    <w:p>
      <w:pPr>
        <w:pStyle w:val="Normal"/>
        <w:spacing w:before="90" w:after="90"/>
        <w:jc w:val="both"/>
        <w:rPr/>
      </w:pPr>
      <w:r>
        <w:rPr>
          <w:i/>
          <w:sz w:val="23"/>
          <w:szCs w:val="23"/>
        </w:rPr>
        <w:t xml:space="preserve">       </w:t>
      </w:r>
      <w:r>
        <w:rPr>
          <w:i/>
          <w:sz w:val="23"/>
          <w:szCs w:val="23"/>
        </w:rPr>
        <w:t>Нормами </w:t>
      </w:r>
      <w:r>
        <w:rPr>
          <w:i/>
          <w:iCs/>
          <w:sz w:val="23"/>
          <w:szCs w:val="23"/>
        </w:rPr>
        <w:t>Этического кодекса педагогов</w:t>
      </w:r>
      <w:r>
        <w:rPr>
          <w:i/>
          <w:sz w:val="23"/>
          <w:szCs w:val="23"/>
        </w:rPr>
        <w:t> руководствуются педагоги и все сотрудники муниципального бюджетного дошкольного образовательного учреждения «Городищенский детский сад «Сказка», работающие с детьми.</w:t>
      </w:r>
    </w:p>
    <w:p>
      <w:pPr>
        <w:pStyle w:val="Normal"/>
        <w:shd w:fill="FFFFFF" w:val="clear"/>
        <w:spacing w:lineRule="atLeast" w:line="270"/>
        <w:ind w:firstLine="560"/>
        <w:jc w:val="both"/>
        <w:rPr/>
      </w:pPr>
      <w:r>
        <w:rPr>
          <w:i/>
          <w:sz w:val="23"/>
          <w:szCs w:val="23"/>
        </w:rPr>
        <w:t>Данный </w:t>
      </w:r>
      <w:r>
        <w:rPr>
          <w:i/>
          <w:iCs/>
          <w:sz w:val="23"/>
          <w:szCs w:val="23"/>
        </w:rPr>
        <w:t>Этический кодекс педагогов</w:t>
      </w:r>
      <w:r>
        <w:rPr>
          <w:i/>
          <w:sz w:val="23"/>
          <w:szCs w:val="23"/>
        </w:rPr>
        <w:t> (далее - </w:t>
      </w:r>
      <w:r>
        <w:rPr>
          <w:i/>
          <w:iCs/>
          <w:sz w:val="23"/>
          <w:szCs w:val="23"/>
        </w:rPr>
        <w:t>ЭКП</w:t>
      </w:r>
      <w:r>
        <w:rPr>
          <w:i/>
          <w:sz w:val="23"/>
          <w:szCs w:val="23"/>
        </w:rPr>
        <w:t>) определяет основные нормы профессиональной этики: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защищающие их человеческую ценность и достоинство;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hd w:fill="FFFFFF" w:val="clear"/>
        <w:spacing w:lineRule="atLeast" w:line="270"/>
        <w:ind w:firstLine="5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Нормы педагогической этики устанавливаются на основании общечеловеческих моральных норм,  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hd w:fill="FFFFFF" w:val="clear"/>
        <w:spacing w:lineRule="atLeast" w:line="270"/>
        <w:ind w:firstLine="560"/>
        <w:jc w:val="both"/>
        <w:rPr/>
      </w:pPr>
      <w:r>
        <w:rPr>
          <w:i/>
          <w:sz w:val="23"/>
          <w:szCs w:val="23"/>
        </w:rPr>
        <w:t>Основу норм </w:t>
      </w:r>
      <w:r>
        <w:rPr>
          <w:i/>
          <w:iCs/>
          <w:sz w:val="23"/>
          <w:szCs w:val="23"/>
        </w:rPr>
        <w:t>ЭКП </w:t>
      </w:r>
      <w:r>
        <w:rPr>
          <w:i/>
          <w:sz w:val="23"/>
          <w:szCs w:val="23"/>
        </w:rPr>
        <w:t>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i/>
          <w:i/>
          <w:color w:val="008000"/>
          <w:sz w:val="23"/>
          <w:szCs w:val="23"/>
        </w:rPr>
      </w:pPr>
      <w:r>
        <w:rPr>
          <w:rFonts w:cs="Arial" w:ascii="Arial" w:hAnsi="Arial"/>
          <w:b/>
          <w:bCs/>
          <w:i/>
          <w:color w:val="008000"/>
          <w:sz w:val="23"/>
          <w:szCs w:val="23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0" w:after="0"/>
        <w:contextualSpacing/>
        <w:rPr>
          <w:rFonts w:ascii="Times New Roman" w:hAnsi="Times New Roman" w:cs="Times New Roman"/>
          <w:i/>
          <w:i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8000"/>
          <w:sz w:val="23"/>
          <w:szCs w:val="23"/>
        </w:rPr>
        <w:t>ОСНОВНЫЕ ПОЛОЖЕНИЯ</w:t>
      </w:r>
    </w:p>
    <w:p>
      <w:pPr>
        <w:pStyle w:val="Normal"/>
        <w:shd w:fill="FFFFFF" w:val="clear"/>
        <w:spacing w:lineRule="atLeast" w:line="23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1.1 Личность педагога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1.1. 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1.1.3. Для педагога необходимо постоянное обновление. Он занимается своим образованием, повышением квалификации и поиском наилучших методов работы. 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1.4. Педагог несет ответственность за охрану жизни и здоровья детей, их физическую и психологическую защиту. За качество и результаты доверенной ему педагогической работы – воспитания дошкольников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1.5. Педагог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3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1.2 Авторитет, честь, репутация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1. 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2. Педагог передает молодому поколению общечеловеческие культурные ценности, принимает посильное участие в процессе культурного развития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3.  В общении со своими воспитанниками, их родителями и коллегами по работе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4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и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6.  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7.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.2.8.    Педагог дорожит своей репутацией.</w:t>
      </w:r>
    </w:p>
    <w:p>
      <w:pPr>
        <w:pStyle w:val="Normal"/>
        <w:shd w:fill="FFFFFF" w:val="clear"/>
        <w:spacing w:lineRule="atLeast" w:line="23"/>
        <w:ind w:left="510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2 ВЗАИМООТНОШЕНИЯ С ДРУГИМИ ЛИЦАМИ</w:t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2.1.  Общение педагога с воспитанниками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1. Педагог сам выбирает подходящий стиль общения с воспитанниками, основанный на взаимном уважени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2.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3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4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5.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6. При оценке достижений воспитанников  педагог стремится к объективности и справедливост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7.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8. Педагог соблюдает дискретность. Педагогу запрещается сообщать другим лицам доверенную лично ему  воспитанником информацию, за исключением случаев, предусмотренных законодательство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9.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10. Педагог не имеет права требовать от своего воспитан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1.11. Педагог терпимо относится к религиозным убеждениям и политическим взглядам своих воспитанников. Он не имеет права использовать индоктринацию, навязывая воспитанникам свои взгляды.</w:t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2.2.  Общение  между педагогами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3. Педагоги ДОУ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4.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ДОУ и других воспитательных учреждениях между педагогами, а не за пределами ДОУ. Высказывать ее следует с глазу на глаз, а не за глаза. В дошкольном учреждении не должно быть места сплетня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5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6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2.7.  Педагоги не прикрывают ошибки и проступки друг друга.</w:t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2.3.  Взаимоотношения с администрацией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2.  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3. Администрация ДОУ  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5.  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2.3.6.  Оценки и решения  заведующего ДОУ  должны быть беспристрастными и основываться на фактах и реальных заслугах педагогов. 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7.  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8.  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Заведующий ДОУ, который не может совладать с острыми и затянувшимися конфликтами, должен подать в отставк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3.9.  ДОУ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заведующий учреждения должен подать в отставку.</w:t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2.4.  Отношения с родителями и опекунами воспитанников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4.1.  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4.2.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4.3. Педагоги должны уважительно и доброжелательно общаться с родителями воспитанников. Они не побуждают родительские комитеты по каким-либо поводам организовывать для педагогов угощения, поздравления и тому подобное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4.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4.5.  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iCs/>
          <w:color w:val="444444"/>
          <w:sz w:val="23"/>
          <w:szCs w:val="23"/>
        </w:rPr>
        <w:t>2.5.  Взаимоотношения с обществом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5.1. Педагог является не только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5.2.  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.5.3.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3. АКАДЕМИЧЕСКАЯ СВОБОДА И СВОБОДА СЛОВА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1.  Педагог имеет право пользоваться различными источниками информаци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2.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3.  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4.  Педагог имеет право открыто (в письменной или в устной форме) высказывать свое мнение о  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5. Педагог не обнародует конфиденциальную служебную информацию, предназначенную для внутренних нужд ДОУ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4. ИСПОЛЬЗОВАНИЕ ИНФОРМАЦИОННЫХ РЕСУРСОВ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4.1.  Педагоги и все сотрудники ДОУ должны бережно и обоснованно расходовать материальные и другие ресурсы. Они не должны использовать имущество  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всем сотрудник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5. ЛИЧНЫЕ ИНТЕРЕСЫ И САМООТВОД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5.1. Все сотрудники ДОУ объективны и бескорыстны. Их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5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5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заведующему и лицам, рассматривающим данное дело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6. ПОДАРКИ И ПОМОЩЬ ДОУ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6.1. Педагог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6.2.  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6.3.  Педагог может принимать лишь те подарки, которые: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1) преподносятся совершенно добровольно;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2) не имеют и не могут иметь своей целью подкуп педагога и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6.4. Педагог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6.5. Заведующий учреждения или педагог может принять от родителей  воспитанников  любую бескорыстную помощь, предназначенную дошкольному учреждению. 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7. ПРИЕМ НА РАБОТУ И ПЕРЕВОД НА БОЛЕЕ ВЫСОКУЮ ДОЛЖНОСТЬ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7.1. Заведующий ДОУ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7.2. Педагог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7.3.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ind w:left="524" w:hanging="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Положение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 </w:t>
      </w:r>
      <w:r>
        <w:rPr>
          <w:b/>
          <w:bCs/>
          <w:i/>
          <w:color w:val="008000"/>
          <w:sz w:val="23"/>
          <w:szCs w:val="23"/>
        </w:rPr>
        <w:t>о внешнем виде сотрудников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008000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 </w:t>
      </w:r>
      <w:r>
        <w:rPr>
          <w:b/>
          <w:bCs/>
          <w:i/>
          <w:color w:val="008000"/>
          <w:sz w:val="23"/>
          <w:szCs w:val="23"/>
        </w:rPr>
        <w:t>МБДОУ «ГДС «Сказка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444444"/>
          <w:sz w:val="23"/>
          <w:szCs w:val="23"/>
        </w:rPr>
      </w:pPr>
      <w:r>
        <w:rPr>
          <w:b/>
          <w:bCs/>
          <w:i/>
          <w:color w:val="444444"/>
          <w:sz w:val="23"/>
          <w:szCs w:val="23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0"/>
        <w:ind w:left="338" w:hanging="360"/>
        <w:contextualSpacing/>
        <w:jc w:val="both"/>
        <w:rPr>
          <w:rFonts w:ascii="Times New Roman" w:hAnsi="Times New Roman" w:cs="Times New Roman"/>
          <w:i/>
          <w:i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8000"/>
          <w:sz w:val="23"/>
          <w:szCs w:val="23"/>
        </w:rPr>
        <w:t>ОБЩИЕ ПОЛОЖЕНИЯ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color w:val="444444"/>
          <w:sz w:val="23"/>
          <w:szCs w:val="23"/>
        </w:rPr>
        <w:t>Настоящие правила разработа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 </w:t>
      </w:r>
      <w:r>
        <w:rPr>
          <w:i/>
          <w:color w:val="800080"/>
          <w:sz w:val="23"/>
          <w:szCs w:val="23"/>
        </w:rPr>
        <w:t>СанПиН 2.4.1.3049-13</w:t>
      </w:r>
      <w:r>
        <w:rPr>
          <w:i/>
          <w:color w:val="444444"/>
          <w:sz w:val="23"/>
          <w:szCs w:val="23"/>
        </w:rPr>
        <w:t>, Уставом МБДОУ «ГДС «Сказка» с целью изложить и разъяснить основные принципы и стандарты внешнего вида сотрудников ДОУ для дальнейшего их внедрения в повседневную практику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Каждый сотрудник ДОУ своим внешним видом и отношением к своему делу должен поддерживать и укреплять общий имидж ДОУ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i/>
          <w:i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8000"/>
          <w:sz w:val="23"/>
          <w:szCs w:val="23"/>
        </w:rPr>
        <w:t>ОБЩИЕ ПРИНЦИПЫ СОЗДАНИЯ ПРИВЛЕКАТЕЛЬНОГО ВНЕШНЕГО ВИДА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2.1. Аккуратность и опрятност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одежда должна быть обязательно чистой, свежей, выглаженной, выглядеть новой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обувь должна быть чистой, ухоженной, начищенной в течение всего рабочего дня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2.2. Сдержанность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Основной стандарт одежды для всех сотрудников – профессиональный деловой стиль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Используйте простые неброские украшения, выдержанные в деловом стиле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Для дневного макияжа и маникюра уместны неяркие спокойные тон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color w:val="444444"/>
          <w:sz w:val="23"/>
          <w:szCs w:val="23"/>
        </w:rPr>
        <w:t xml:space="preserve">    </w:t>
      </w:r>
      <w:r>
        <w:rPr>
          <w:i/>
          <w:color w:val="444444"/>
          <w:sz w:val="23"/>
          <w:szCs w:val="23"/>
        </w:rPr>
        <w:t>Всем сотрудникам ДОУ </w:t>
      </w:r>
      <w:r>
        <w:rPr>
          <w:b/>
          <w:bCs/>
          <w:i/>
          <w:color w:val="444444"/>
          <w:sz w:val="23"/>
          <w:szCs w:val="23"/>
        </w:rPr>
        <w:t>запрещается</w:t>
      </w:r>
      <w:r>
        <w:rPr>
          <w:i/>
          <w:color w:val="444444"/>
          <w:sz w:val="23"/>
          <w:szCs w:val="23"/>
        </w:rPr>
        <w:t> использовать для ношения в рабочее время следующие варианты одежды и обуви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2.3. Одежда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портивная одежда (спортивный костюм или его детали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ляжная одежд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розрачные платья, юбки и блузки, в том числе одежда с прозрачными вставкам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декольтированные платья и блузки (открыт V- образный вырез груди, заметно нижнее белье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ечерние туалет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латья, майки и блузки без рукавов (без пиджака или жакета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мини-юбки (длина юбки выше 3 см от колена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лишком короткие блузки, открывающие часть живота или спин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одежда из кожи (кожзаменителя), плащевой ткан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ильно облегающие (обтягивающие) фигуру брюки, платья, юбк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2.4. Обув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портивная обувь (в том числе для экстремальных видов спорта и развлечений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ляжная обувь (шлепанцы и тапочки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массивная обувь на толстой платформе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ечерние туфли (с бантами, перьями, крупными стразами, яркой вышивкой, из блестящих тканей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ысокие сапоги-ботфорты в сочетании с деловым костюмо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     </w:t>
      </w:r>
      <w:r>
        <w:rPr>
          <w:i/>
          <w:color w:val="444444"/>
          <w:sz w:val="23"/>
          <w:szCs w:val="23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2.5. Волосы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экстравагантные стрижки и прическ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окрашивание волос в яркие, неестественные оттенки (например, неоновые оттенки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2.6. Маникюр и макияж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маникюр ярких экстравагантных тонов (синий, зеленый, черный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маникюр с дизайном в ярких тонах (рисунки, стразы, клипсы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ечерние варианты макияжа с использованием ярких, насыщенных цветов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      </w:t>
      </w:r>
      <w:r>
        <w:rPr>
          <w:i/>
          <w:color w:val="444444"/>
          <w:sz w:val="23"/>
          <w:szCs w:val="23"/>
        </w:rPr>
        <w:t>Внешний вид должен быть безупречен во всем. ДОУ – не место для демонстрации дизайнерских изысков и экстравагантных идей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i/>
          <w:iCs/>
          <w:color w:val="008000"/>
          <w:sz w:val="23"/>
          <w:szCs w:val="23"/>
        </w:rPr>
        <w:t>ЗАПОМНИТЕ, ЧТО НЕОПРЯТНАЯ ОДЕЖДА, НЕАККУРАТНАЯ ПРИЧЕСКА, НЕБРИТОЕ ЛИЦО, НЕБРЕЖНЫЙ ИЛИ ВЫЗЫВАЮЩИЙ МАКИЯЖ И МАНИКЮР, НЕПРИЯТНЫЕ РЕЗКИЕ ЗАПАХИ И Т.П. СОЗДАЮТ НЕГАТИВНОЕ ВПЕЧАТЛЕНИЕ </w:t>
      </w:r>
      <w:r>
        <w:rPr>
          <w:i/>
          <w:iCs/>
          <w:color w:val="008000"/>
          <w:sz w:val="23"/>
          <w:szCs w:val="23"/>
          <w:u w:val="single"/>
        </w:rPr>
        <w:t>И ЛИЧНО О ВАС, И О НАШЕМ УЧРЕЖДЕНИ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iCs/>
          <w:color w:val="444444"/>
          <w:sz w:val="23"/>
          <w:szCs w:val="23"/>
          <w:u w:val="single"/>
        </w:rPr>
      </w:pPr>
      <w:r>
        <w:rPr>
          <w:i/>
          <w:iCs/>
          <w:color w:val="444444"/>
          <w:sz w:val="23"/>
          <w:szCs w:val="23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i/>
          <w:i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8000"/>
          <w:sz w:val="23"/>
          <w:szCs w:val="23"/>
        </w:rPr>
        <w:t>СТАНДАРТЫ  ВНЕШНЕГО  ВИДА СОТРУДНИКОВ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1. Для сотрудников, занимающих следующие должности: заведующий, заместитель заведующего, сотрудники бухгалтерии, воспитатели, специалисты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1.1. Одежда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 </w:t>
      </w:r>
      <w:r>
        <w:rPr>
          <w:i/>
          <w:color w:val="444444"/>
          <w:sz w:val="23"/>
          <w:szCs w:val="23"/>
        </w:rPr>
        <w:t>- допускается ношение строгой блузки с юбкой или брюками без пиджака или жакет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латье или юбка предпочтительно средней длины классического покроя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 холодное время года допускается ношение теплых моделей свитеров, кофт, пуловеров и т.д. без ярких или экстравагантных элементов, отвлекающих внимание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 xml:space="preserve">- чулки и колготы телесного или черного цвета ровной фактуры без орнамента.  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1.2. Обув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классические модели неярких тонов, гармонирующие с одеждой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редпочтение моделям с закрытым мысом и пяткой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ысота каблуков туфель должна быть удобна для работы, но не превышать 10 с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1.3. Волосы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трижка аккуратная (не экстравагантная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длинные волосы (ниже плеч): для сотрудников, ежедневно контактирующих с детьми, волосы должны быть заколоты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цвет волос предпочтительно естественных тонов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1.4. Украшения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кольца – не более трех (одно из которых обручальное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цепочка – не более двух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часы среднего размер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ерьги небольшого размера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ирсинг и тату допускаются только в том случае, если они скрыты одеждой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1.5. Руки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длина ногтей должна быть удобной для работы и безопасны при контакте  с детьми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лак для ногтей следует выбирать спокойных тонов, избегая ярких элементов маникюра и насыщенных цветов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1.6. Гигиена и макияж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макияж дневной, легкий, естественных тонов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парфюмерные и косметические средства с легким нейтральным ароматом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3.2. Для сотрудников, занимающих следующие должности: мед. работники, сотрудники пищеблока, младший обслуживающий персонал, уборщик служебных помещений, инструктор по физическому воспитанию, рабочий по ремонту и обслуживанию здания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Учитывая специфику работы сотрудников данной категории, работникам в дополнение к п. 3.1., вводится следующего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2.1. Одежда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халат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портивный костюм (для инструктора  по физическому воспитанию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фартук и косынка для раздачи пищи, фартук для мытья посуды и для уборки помещений (для технического персонала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2.2. Обувь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спортивная обувь (для инструктора по физическому воспитанию);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обувь без каблука или на низком каблуке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2.3. Волосы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волосы средней длины и длинные обязательно должны быть собраны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2.4. Украшения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запрещается ношение различных украшений (для работников пищеблока)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  <w:u w:val="single"/>
        </w:rPr>
      </w:pPr>
      <w:r>
        <w:rPr>
          <w:i/>
          <w:color w:val="444444"/>
          <w:sz w:val="23"/>
          <w:szCs w:val="23"/>
          <w:u w:val="single"/>
        </w:rPr>
        <w:t>3.2.5. Руки: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- ногти должны быть аккуратно и коротко подстрижены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4. ЗАКЛЮЧЕНИЕ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    </w:t>
      </w:r>
      <w:r>
        <w:rPr>
          <w:i/>
          <w:color w:val="444444"/>
          <w:sz w:val="23"/>
          <w:szCs w:val="23"/>
        </w:rPr>
        <w:t>Настоящим Правилам должны следовать все сотрудники МБДОУ «ГДС «Сказка». Принимаемые сотрудники знакомятся с действующими Правилами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 xml:space="preserve">  </w:t>
      </w:r>
      <w:r>
        <w:rPr>
          <w:i/>
          <w:color w:val="444444"/>
          <w:sz w:val="23"/>
          <w:szCs w:val="23"/>
        </w:rPr>
        <w:t>Соблюдение общих правил личной гигиены обязательно.</w:t>
      </w:r>
    </w:p>
    <w:p>
      <w:pPr>
        <w:pStyle w:val="Normal"/>
        <w:shd w:fill="FFFFFF" w:val="clear"/>
        <w:spacing w:lineRule="atLeast" w:line="27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i/>
          <w:i/>
          <w:color w:val="008000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Правила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444444"/>
          <w:sz w:val="23"/>
          <w:szCs w:val="23"/>
        </w:rPr>
      </w:pPr>
      <w:r>
        <w:rPr>
          <w:b/>
          <w:bCs/>
          <w:i/>
          <w:color w:val="008000"/>
          <w:sz w:val="23"/>
          <w:szCs w:val="23"/>
        </w:rPr>
        <w:t>пользования средствами мобильной связи</w:t>
      </w:r>
      <w:r>
        <w:rPr>
          <w:i/>
          <w:color w:val="444444"/>
          <w:sz w:val="23"/>
          <w:szCs w:val="23"/>
        </w:rPr>
        <w:t xml:space="preserve"> </w:t>
      </w:r>
      <w:r>
        <w:rPr>
          <w:b/>
          <w:bCs/>
          <w:i/>
          <w:color w:val="008000"/>
          <w:sz w:val="23"/>
          <w:szCs w:val="23"/>
        </w:rPr>
        <w:t>в МБДОУ «ГДС «Сказка».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Рекомендуется использовать в качестве рингтона мобильного телефона при нахождении в ДОУ либо стандартный звонок телефона, либо классическую музы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Запрещается использование в ДОУ гарнитуры мобильных телефон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На время телефонного разговора запрещено оставлять воспитанников без присмотр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870" w:hanging="360"/>
        <w:jc w:val="both"/>
        <w:rPr>
          <w:i/>
          <w:i/>
          <w:color w:val="444444"/>
          <w:sz w:val="23"/>
          <w:szCs w:val="23"/>
        </w:rPr>
      </w:pPr>
      <w:r>
        <w:rPr>
          <w:i/>
          <w:color w:val="444444"/>
          <w:sz w:val="23"/>
          <w:szCs w:val="23"/>
        </w:rPr>
        <w:t>Разговор по мобильному телефону не должен быть длительным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Работод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 Организовывать профессиональную подготовку, переподготовку и повышение квалификации необходимого числа работников (в разрезе специальност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.2.2. Повышать квалификацию педагогических работников не реже чем один раз в три года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3. В случае направления работника для повышения квалификации сохранять за ним место работы (должность) и среднюю заработную плату по основному месту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4. Предоставлять гарантии и компенсации работникам, совмещающим работу с успешным обучением в учреждениях высшего, среднего и профессионального нач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компенсации, предусмотренные ст. 173 -176 ТК РФ, работникам, получающим второе профессиональное образование соответствующего уровня в рамках прохождения профессиональной подготовки повышения квалификации, обучение вторым профессиям по направлению органов управления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5.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ысвобождение работников и содействие их трудоустройст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ведомлять профком в письменной форме о сокращении численности или штата работников не позднее, чем за 2 месяца до его начала ст. 82 ТК РФ. Уведомление </w:t>
      </w:r>
      <w:r>
        <w:rPr>
          <w:color w:val="000000"/>
          <w:sz w:val="22"/>
          <w:szCs w:val="22"/>
        </w:rPr>
        <w:t>должно содержать проект приказов о сокращении численности штатов, список сокращаемых должностей, предлагаемые варианты труд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Работникам, получившим уведомление об увольнении по п. 1 и 2 ст. 81 ТК РФ, предоставлять свободное от работы время не менее четырех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Стороны договорились, чт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3.1. Преимущественное право на оставление на работе при сокращении численности штата ст. 179 ТК РФ имею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ники с более высокой производительностью труда и более высокой квалификаци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мейным – при наличии двух или более иждивенце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емье, в которой нет других работников с самостоятельным заработком;</w:t>
      </w:r>
    </w:p>
    <w:p>
      <w:pPr>
        <w:pStyle w:val="Normal"/>
        <w:jc w:val="both"/>
        <w:rPr/>
      </w:pPr>
      <w:r>
        <w:rPr>
          <w:sz w:val="22"/>
          <w:szCs w:val="22"/>
        </w:rPr>
        <w:t>4.3.2. При появлении новых рабочих мест, в том числе на определенный срок, работодатель обеспечивает приоритет в приёме на работу работников, добросовестно работавших в дошкольном учреждении и уволенных в связи с сокращ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бочее время и время отдых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 в том, что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Рабочее время работников определяется Правилами внутреннего трудового распорядка учреждения (ст. 91 ТК РФ), графиком сменности, утверждаем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ля педагогических работников учреждения устанавливается сокращённая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ой за ставку заработной платы, объёмов учебной нагрузки, выполнение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 Неполное рабочее время - неполный рабочий день или неполная рабочая неделя (ст. 93  ТК РФ) устанавливаю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 соглашению между работником и работодателе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дного из родителей опеку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имеющим ребенка до 14 лет (ребенка инвалида в возрасте до 8 лет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цам осуществляющим уход за больным членам семьи в соответствии с медицинским заключением, выданным в порядке установленном федеральными законами и иными нормативными правовыми актам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работе на условиях неполного рабочего времени оплата труда производится работнику пропорционально отработанному им времени или в зависимости от выполненного им объема работ и не влечет за собой ограничении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5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каникулярное время педагогически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 Очередность предоставления оплачиваемых отпусков определяется ежегодно в соответствии с графиком отпусков, утвержденным работодателем, по согласованию с профкомом, не позднее, чем за две недели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отпуска производится с согласия работника в случаях предусмотренных ст. 121-125 ТК РФ. При наличии финансовых, а так же возможности обеспечения работой, часть отпуска, превышающая 28 календарных дней, по просьбе работника может быть заменена денежной компенсацией ст. 126 ТК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8. Работодатель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1. Предоставлять на основании письменного заявления работникам отпуск без сохранения заработной платы в следующих случаях (ст. 128 ТК РФ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семейным обстоятельствам и другим уважительным причинам по соглашению между работником и работодателе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лучае рождения ребенка, регистрации брака, смерти близких родственников – до 5 календарных дн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8.2. Общими выходными днями являются суббота и воскресень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8.3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одатель обеспечивает педагогическим работникам возможность отдыха и приёма пищи в рабочее время одновременно с детьми. Время отдыха и питания для других работников устанавливается Правилами внутреннего трудового распорядка и не должно быть не менее 30 минут   (ст. 108 ТК РФ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Оплата и нормирование тру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тороны исходят из того, что:</w:t>
      </w:r>
    </w:p>
    <w:p>
      <w:pPr>
        <w:pStyle w:val="Normal"/>
        <w:jc w:val="both"/>
        <w:rPr/>
      </w:pPr>
      <w:r>
        <w:rPr>
          <w:sz w:val="22"/>
          <w:szCs w:val="22"/>
        </w:rPr>
        <w:t>6.1.</w:t>
        <w:tab/>
        <w:t>Оплата    труда    педагогических    работников,    осуществляющих образовательный процесс, производится на основе Положения по оплате труда МБДОУ «ГДС «Сказка», разработанного учреждением в соответствии с нормативными правовыми документами, регулирующими порядок формирования и расходования фонда оплаты труда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Установление учебной нагрузки на новый учебный год осуществляется локальным нормативным актом образовательного учреждения (приказом, распоряжением), который принимается с учетом мнения (по согласованию) выборного органа первичной профсоюз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Оплата   труда   педагогического   персонала,   не   осуществляющего образовательный процесс и иного персонала определяется трудовыми договорами   между   руководителем   образовательного   учреждения   и работником,      не      противоречащими      действующему      трудовому законодательству  и не уменьшающими объемы вознаграждений за тот же труд согласно новой системе оплаты тру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Месячная заработная плата работника образовательного учреждения, полностью отработавшего за этот период норму рабочего времени и выполнившего нормы труда (трудовые обязанности) не может быть ниже минимальной    заработной    платы,    установленной    на    территории Волгоград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 Выплаты  компенсационного  характера  предусмотрены  Трудовым кодексом Российской    Федерации, устанавлива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6.6.  Поощрительные   (стимулирующие)   выплаты   устанавливаются   на основании   Положения об оплате труда работников МБДОУ «ГДС «Сказ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Изменения   в   заработной   плате   педагогических   работников, осуществляющих образовательный процесс, производ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присвоении квалификационной категории со дня вынесения решения аттестационной коми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присвоении почетного звания - со дня присво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 наступлении у работника права на изменения в заработной плате в период пребывания его в ежегодном или другом отпуске,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. 6.8.  Заработная плата выплачивается работникам за текущий месяц не реже чем каждые полмесяца в денежной форме. Днями выплаты заработной платы являются 06 и 20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  В соответствии со ст. 142 ТК РФ в случае задержки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В период приостановления работы работник имеет право в свое рабочее время отсутствовать на рабочем месте. Работник, отсутствовавший в свое рабочее время на рабочем месте в период приостановления работы, обязан выйти не позднее следующего рабочего дня после получения письменного уведомления работодателя о готовности произвести выплату задержанной заработной платы в день выхода на работ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плата времени работника, приостановившего работу в связи с задержкой выплаты заработной платы и находящегося на рабочем месте производится в соответствии со ст. 157 ТК РФ как оплата времени простоя по вине работодателя в размере не менее 2/3 средней ставки заработной платы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</w:t>
        <w:tab/>
        <w:t>Работодатель обязуется обеспечи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0.1.</w:t>
        <w:tab/>
        <w:t xml:space="preserve">Извещение в письменной форме каждого работника о составных частях его заработной платы, размерах и основаниях произведенных удержаний, а также об общей денежной сумме, подлежащей выплате (ст. 136 ТК РФ). Форма расчетного листа утверждается работодателем с учетом мнения выборного органа первичной профсоюзной организации в порядке, установленном ст. 132 ТК РФ для принятия локальных нормативных а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0.2. Выплату отпускных не позднее, чем за три дня до начала отпуска (ст. 136 ТК) выплаты при увольнении - в последний день работы (ст. 80 ТК РФ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0.3. Оплату труда в выходной и нерабочий праздничный день не менее чем в двойном размере. По желанию работника взамен оплаты предоставлять ему другой день отдыха (ст. 152 ТК РФ). </w:t>
      </w:r>
    </w:p>
    <w:p>
      <w:pPr>
        <w:pStyle w:val="Normal"/>
        <w:jc w:val="both"/>
        <w:rPr/>
      </w:pPr>
      <w:r>
        <w:rPr>
          <w:sz w:val="22"/>
          <w:szCs w:val="22"/>
        </w:rPr>
        <w:t>6.10.4.  Оплату времени простоя не по вине работника при условии, что работник предупредил работодателя в письменной форме, - в размере не менее 2/3 средней заработной платы работника (ст. 157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0.5.</w:t>
        <w:tab/>
        <w:t>Доплаты за работу с тяжелыми и вредными условиями труда</w:t>
        <w:br/>
        <w:t>устанавливаются в соответствии с действующим законодательство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вышение заработной платы по указанным основаниям производится с учетом результатов аттестации рабочих мес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проведения в установленном порядка, аттестации рабочих мест работнику, выполняющему данную работу работодатель осуществляет повышенную оплату тру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ыплату работникам надбавки за работу в ночное время (с 22-00 до 06-00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Условия и охрана труд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словия труда – совокупность факторов трудового процесса, оказывающих влияние на трудоспособность и здоровье работн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храна труда – система сохранения жизни и здоровья работника в процессе трудовой деятельности, включая в себя правовые, социально-экономические, организационно-технические, санитарно-гигиенические, лечебно-профилактические и иные меропри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тодатель в соответствии с действующим законодательством, Трудовым кодексом РФ и нормативными правовыми актами по охране труда обяз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Обеспечить режим труда и отдыха в соответствии с законодательством РФ, условия труда на каждом рабочем месте, соответствующие требованиям охраны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Провести в учреждении специальную оценку условий труда (аттестацию рабочих мест и по её результатам осуществлять работу по охране и безопасности труда порядки и сроки, установленные с учётом мнения профсоюзного комитета. В состав аттестационной комиссии в обязательном порядке включать представителей профкома и комиссии по охран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Информировать работников об условиях и охране труда на рабочих местах, в том числе о результатах аттестации рабочих мест по условиям труда в учреждении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Для всех поступающих на работу лиц проводить инструктаж по охране труда, организовывать обучение безопасным методам и приёмам выполнения работ и оказание первой помощи пострадавшим, стажировку на рабочем месте.  Организовывать проверку знаний работников учреждения по охране труда на начало учебного года. Не допускать к работе лиц, не прошедших в установленном порядке обучение и инструктаж по охране труда и проверку знаний требований охраны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Обеспечивать в наличие нормативных и справочных материалов по охране труда, правил, инструкций, журналов инструктажа и других материалов за счёт средств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8. Осуществлять  контроль совместно с профкомом за состоянием условий и охраны труда на рабочих местах, а также за правильностью применения средств индивидуальной защиты (ст. 370 ТК РФ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 Выдавать своевременно и бесплатно работникам спец.одежду и другие средства защиты, а также моющие и обеззараживающие средст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0. Обеспечивать приобретение, хранение, стирку, сушку, дезинфекцию и ремонт средств индивидуальной защиты, спец.одежды за счёт средств учреждения (ст. 221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1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я охраны труда не по вине работника (ст. 220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2.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Обеспечивать гарантии и льготы работникам занятых на работах с вредными и опасными условиями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4.Разработать и утвердить инструкции по охране труда на каждое рабочее место с учётом мнения профкома (ст. 212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5.Обеспечивать соблюдение работниками требований, правил и инструкций по охране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6. Создать в учреждении комиссию по охране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7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8.Обеспечить прохождение бесплатных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9.Обеспечить недопущение работников к исполнению ими трудовых обязанностей без прохождения обязательных медицинских осмотр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Работник обязан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0.Соблюдать требования охраны труда, правила и инструкции по охране тру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1.Правильно применять средства индивидуальной и коллективной защи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2.Проходить инструктаж по охране труда, стажировку на рабочем месте, проверку знаний требований охраны труда, обучение оказанию первой помощи при несчастных случа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3.Проходить обучение безопасным методам и приёмам выполнения работ по охране тру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4.Немедленно извещать заведующего или зам.заведующего по АХР о любой ситуации, угрожающей жизни и здоровью людей, о каждом несчастном случае, происшедшем в учреждении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5.Проходить обязательные предварительные (при поступлении на работу) и периодические медицинские осмотры (обследова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6.Для осуществления контроля за соблюдением законодательных и других нормативных актов об охране труда в учреждении на собрании трудового коллектива выбирается уполномоченный по охране труда. Работодатель обеспечивает обучение уполномоченных по охране труда за счёт средств организации сохранения места работы и среднего заработка на время учёбы. Полномочия уполномоченного  по охране труда, гарантия его деятельности определяется Положением об уполномоченном по охране труда в учрежде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7.По улучшению условий охраны труда и здоровья систематически осуществлять следующие мероприят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оздание нормального температурного режима в производственных помещениях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8. Работодатель принимает решения с учетом мнения профкома в случаях предусмотренных законодательством и настоящим коллектив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9. Работодатель обеспечивает ежемесячное перечисление на счет профсоюзной организации членских взносов из заработной платы работников, являющихся членами профсоюза при наличии письменного заявления. Членские взносы перечисляются на счет первичной организации в день выплаты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30. Работодатель за счет средств стимулирующего фонда учреждения производит ежемесячные выплаты председателю профкома в размере 3% от должностного оклада работника (ст. 377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1. Члены профкома включаются в состав комиссии учреждения по аттестации педагогических работников, аттестации рабочих мест, охране труда и социальному страхованию. -   Расторжение трудового договора с работниками по инициативе работодателя (ст. 81 ТК РФ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8.  Работодатель с учетом мнения профкома рассматривает следующие вопросы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влечение к сверхурочным работам (ст.99 ТК РФ) -   Разделение рабочего времени на части (ст. 105 ТК РФ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прещение работы в выходные и праздничные дни (ст. 113 ТК РФ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чередность предоставления отпусков (ст. 123 ТК РФ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менение системы нормирования труда (ст. 159 ТК РФ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именение и снятие дисциплинарного взыскания до истечение 1 года со дня применения (ст. 193 - 194 ТК РФ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пределение форм повышения квалификации (ст. 196 ТК РФ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Установление сроков выплаты заработной платы работникам (ст. 136 ТК РФ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ава инвали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9. 1. Порядок признания лица инвали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(ст. 1 Федерального закона от 24.11.1995 № 181-ФЗ "О социальной защите инвалидов в Российской Федерации", далее - Закон № 181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знание гражданина инвалидом осуществляет бюро медико- социальной экспертизы на основании Правил, утвержденных Постановлением Правительства РФ от 20.02.2006 № 95 "О порядке и условиях признания лица инвалидом" (далее - Правила).</w:t>
      </w:r>
    </w:p>
    <w:p>
      <w:pPr>
        <w:pStyle w:val="Normal"/>
        <w:shd w:fill="FFFFFF" w:val="clear"/>
        <w:spacing w:lineRule="atLeast" w:line="219"/>
        <w:ind w:firstLine="540"/>
        <w:jc w:val="both"/>
        <w:rPr/>
      </w:pPr>
      <w:r>
        <w:rPr>
          <w:color w:val="333333"/>
          <w:sz w:val="22"/>
          <w:szCs w:val="22"/>
          <w:u w:val="single"/>
        </w:rPr>
        <w:t>9.2. Для инвалидов I и II групп устанавливается сокращенная продолжительность рабочего времени</w:t>
      </w:r>
      <w:r>
        <w:rPr>
          <w:color w:val="333333"/>
          <w:sz w:val="22"/>
          <w:szCs w:val="22"/>
        </w:rPr>
        <w:t xml:space="preserve"> не более 35 часов в неделю с сохранением полной оплаты тр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333333"/>
          <w:sz w:val="22"/>
          <w:szCs w:val="22"/>
        </w:rPr>
      </w:pPr>
      <w:bookmarkStart w:id="0" w:name="dst100178"/>
      <w:bookmarkEnd w:id="0"/>
      <w:r>
        <w:rPr>
          <w:color w:val="333333"/>
          <w:sz w:val="22"/>
          <w:szCs w:val="22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rPr/>
      </w:pPr>
      <w:bookmarkStart w:id="1" w:name="dst100179"/>
      <w:bookmarkEnd w:id="1"/>
      <w:r>
        <w:rPr>
          <w:color w:val="333333"/>
          <w:sz w:val="22"/>
          <w:szCs w:val="22"/>
        </w:rPr>
        <w:t>Инвалидам предоставляется ежегодный отпуск не менее 30 календарных дней</w:t>
      </w:r>
      <w:r>
        <w:rPr/>
        <w:t xml:space="preserve"> </w:t>
      </w:r>
      <w:r>
        <w:rPr>
          <w:sz w:val="22"/>
          <w:szCs w:val="22"/>
        </w:rPr>
        <w:t>(ст.23.</w:t>
      </w:r>
      <w:r>
        <w:rPr>
          <w:bCs/>
          <w:kern w:val="2"/>
          <w:sz w:val="22"/>
          <w:szCs w:val="22"/>
        </w:rPr>
        <w:t xml:space="preserve"> Условия труда инвалидов)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9.3. Увольнение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ч. 3 ст. 73 ТК РФ,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 либо отсутствии у работодателя подходящей работы трудовой договор прекращается в соответствии с п. 8 ч. 1 ст. 77 ТК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ольняемому работнику в таком случае выплачивается выходное пособие в размере двухнедельного среднего заработка (ч. 3 ст. 178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работник признан полностью неспособным к трудовой деятельности, продолжение этой деятельности исключается. В таком случае трудовой договор прекращается по основанию, предусмотренному п. 5 ч. 1 ст. 83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вольнении работника-инвалида по п. 8 ч. 1 ст. 77 или п. 5 ч. 1 ст. 83 ТК РФ не производится удержания за отпуск, предоставленный этому работнику авансом. Такой вывод следует из абз. 5 ч. 2 ст. 137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>. Права и обязанности профсоюзного комитет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1. Представительный орган трудового коллектива осуществляет свои функции в лице председателя профсоюз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2. Профсоюзный комитет представляет интересы всего трудового коллектива, выступает инициатором заключения коллективного договора, осуществляет контроль за реализацией коллектив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офсоюзный комитет обязан представлять трудовой коллектив во всех переговорных моментах, защищать законные интересы работников дошкольного образовательного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фсоюзный комитет проводит соответствующую работу по обеспечению правил внутреннего распорядка, требований техники безопасности и иных локальных актов, обеспечивающих нормальное функционирование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 соответствии ФЗ «О профсоюзах» работодатель проводит согласование всех вопросов, предусмотренных действующим законодательством, с профсоюзным комитетом.</w:t>
      </w:r>
    </w:p>
    <w:p>
      <w:pPr>
        <w:pStyle w:val="Normal"/>
        <w:jc w:val="both"/>
        <w:rPr/>
      </w:pPr>
      <w:r>
        <w:rPr>
          <w:sz w:val="22"/>
          <w:szCs w:val="22"/>
        </w:rPr>
        <w:t>- Работодатель предоставляет возможность и не препятствует работникам осуществлять полномочия члена профсоюзн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ботодатель безвозмездно предоставляет профсоюзному комитету помещения для организации своих мероприятий. </w:t>
      </w:r>
    </w:p>
    <w:p>
      <w:pPr>
        <w:pStyle w:val="Normal"/>
        <w:jc w:val="both"/>
        <w:rPr/>
      </w:pPr>
      <w:r>
        <w:rPr>
          <w:sz w:val="22"/>
          <w:szCs w:val="22"/>
        </w:rPr>
        <w:t>10.3. Осуществляет контроль за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Соблюдением трудового законодательства работод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воевременность назначений и выплат работникам пособий по обязательному социальному страхованию на случай временной нетрудоспособности и в связи с материнством в соответствии с настоя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Своевременным перечисление страховых платежей в фонд обязательного медицинского страх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авильностью и своевременностью предоставления работникам отпусков и их опла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Соблюдением порядка аттестации педагогических работнико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Права и обязанности работодател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1. Администрация образовательного учреждения имеет исключительное право на управление образовательным процесс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2. Администрация дошкольного образовательного учреждения имеет право на прием на работу работников дошкольного образования, установление дополнительных льгот, гарантий работникам, установления общих правил и требований по режиму работы, установление должностных требован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.3. Администрация имеет право устанавливать систему оплаты труда, стимулирующих других выплат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дошкольном образовательном учреждении положение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.5. Администрация обязана создавать необходимые меры к улучшению положения работников и воспитанников дошкольного образовательного уч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6. Администрация обязана согласовывать с профсоюзным комитетом дошкольного образовательного учреждения,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.7. Администрация по предложению профсоюзного комитет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8. Администрация обязана информировать трудовой коллектив, профсоюзную организацию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 перспективах развития дошкольного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  об изменениях структуры, штатах дошкольного образовательного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</w:t>
      </w:r>
      <w:r>
        <w:rPr>
          <w:sz w:val="22"/>
          <w:szCs w:val="22"/>
        </w:rPr>
        <w:t>бюджете дошкольного образовательного учрежд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Контроль за выполнением коллективного договора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, что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2. Совмест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3. 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5.Настоящий коллективный договор действует в течение 3-х  лет со дня</w:t>
        <w:br/>
        <w:t>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528435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</w:p>
    <w:sectPr>
      <w:footerReference w:type="default" r:id="rId4"/>
      <w:footerReference w:type="first" r:id="rId5"/>
      <w:type w:val="nextPage"/>
      <w:pgSz w:w="11906" w:h="16838"/>
      <w:pgMar w:left="936" w:right="686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008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6:00Z</dcterms:created>
  <dc:creator>dps</dc:creator>
  <dc:description/>
  <cp:keywords/>
  <dc:language>en-US</dc:language>
  <cp:lastModifiedBy>admin</cp:lastModifiedBy>
  <cp:lastPrinted>2019-03-15T09:09:00Z</cp:lastPrinted>
  <dcterms:modified xsi:type="dcterms:W3CDTF">2020-02-26T07:47:00Z</dcterms:modified>
  <cp:revision>4</cp:revision>
  <dc:subject/>
  <dc:title>Коллективный договор</dc:title>
</cp:coreProperties>
</file>